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 w:val="28"/>
                <w:szCs w:val="24"/>
              </w:rPr>
            </w:pPr>
            <w:r>
              <w:rPr>
                <w:szCs w:val="22"/>
              </w:rPr>
              <w:t>odborný rada – vedoucí oddělení – ředitel/ka Středočeského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0" w:name="_Hlk123634759"/>
      <w:bookmarkEnd w:id="0"/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1 roku činnosti podle § 5 nebo činnosti obdobné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Originál, úředně ověřená kopie nebo prostá kopie listin dokládajících splnění požadované pedagogické nebo pedagogicko-psychologick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1" w:name="_Hlk123634759"/>
      <w:bookmarkEnd w:id="1"/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ind w:left="426" w:hanging="360"/>
        <w:jc w:val="both"/>
        <w:textAlignment w:val="auto"/>
        <w:rPr>
          <w:bCs/>
        </w:rPr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1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60" w:after="0"/>
        <w:ind w:left="425" w:hanging="357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42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vysokoškolského vzdělání v magisterském studijním programu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8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9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sluřebním orgánem, uvede žadatel tento požadavek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1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1-23T17:30:00Z</dcterms:modified>
  <cp:revision>15</cp:revision>
  <dc:subject/>
  <dc:title>PRACOVNÍ SMLOUVA</dc:title>
</cp:coreProperties>
</file>