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 w:val="28"/>
                <w:szCs w:val="24"/>
              </w:rPr>
            </w:pPr>
            <w:r>
              <w:rPr>
                <w:szCs w:val="22"/>
              </w:rPr>
              <w:t>odborný rada – vedoucí oddělení – ředitel/ka Moravskoslezského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0" w:name="_Hlk123634759"/>
      <w:bookmarkEnd w:id="0"/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1 roku činnosti podle § 5 nebo činnosti obdobné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bookmarkStart w:id="1" w:name="_Hlk123634759"/>
      <w:bookmarkEnd w:id="1"/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120" w:after="0"/>
        <w:ind w:left="426" w:hanging="36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before="60" w:after="0"/>
        <w:ind w:left="425" w:hanging="357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42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Normal"/>
        <w:spacing w:before="24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7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8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1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9-14T07:43:00Z</dcterms:modified>
  <cp:revision>12</cp:revision>
  <dc:subject/>
  <dc:title>PRACOVNÍ SMLOUVA</dc:title>
</cp:coreProperties>
</file>