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zinárodních šetření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dpovídající alespoň 2. úrovni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(v anglickém, německém, španělském nebo francouzském jazyce) odpovídající alespoň 2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3T08:06:00Z</dcterms:modified>
  <cp:revision>15</cp:revision>
  <dc:subject/>
  <dc:title>PRACOVNÍ SMLOUVA</dc:title>
</cp:coreProperties>
</file>