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10. Školství, výchova a vzdělávání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Odborný rada – 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vedoucí oddělení profesního rozvoje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3-07T11:44:00Z</dcterms:modified>
  <cp:revision>8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