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ZDRAVOTNÍ ZPŮSOBILOSTI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 xml:space="preserve">že </w:t>
      </w:r>
      <w:r>
        <w:rPr>
          <w:b/>
          <w:szCs w:val="24"/>
        </w:rPr>
        <w:t>mám potřebnou zdravotní způsobilost</w:t>
      </w:r>
      <w:r>
        <w:rPr>
          <w:szCs w:val="24"/>
        </w:rPr>
        <w:t xml:space="preserve"> k výkonu služby na služebním místě rada/odborný rada – kontrolní pracovník a splňuji tak podmínku pro přijetí do služebního poměru uvedenou v § 25 odst. 1 písm. f) zákona č. 234/2014 Sb., o státní službě, ve znění pozdějších předpisů.</w:t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 xml:space="preserve">V   </w:t>
        <w:tab/>
        <w:t xml:space="preserve">          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39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0-24T11:39:00Z</dcterms:modified>
  <cp:revision>3</cp:revision>
  <dc:subject/>
  <dc:title>PRACOVNÍ SMLOUVA</dc:title>
</cp:coreProperties>
</file>