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b/>
        </w:rPr>
        <w:t>Příprava a implementace metodik pro sledování a hodnocení kvality a efektivity ve vzdělávání II</w:t>
      </w:r>
    </w:p>
    <w:p>
      <w:pPr>
        <w:pStyle w:val="Normal"/>
        <w:spacing w:lineRule="auto" w:line="240" w:before="6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Část </w:t>
      </w:r>
      <w:r>
        <w:rPr>
          <w:rFonts w:cs="Times New Roman" w:ascii="Times New Roman" w:hAnsi="Times New Roman"/>
        </w:rPr>
        <w:t>201 Příprava a implementace národního rámce pro sledování a hodnocení kvality a efektivity ve vzdělávání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. č. dle Věstníku veř. zak.:</w:t>
        <w:tab/>
      </w:r>
      <w:r>
        <w:rPr>
          <w:rFonts w:cs="Times New Roman" w:ascii="Times New Roman" w:hAnsi="Times New Roman"/>
          <w:sz w:val="24"/>
          <w:szCs w:val="24"/>
        </w:rPr>
        <w:t>240821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davatele:</w:t>
        <w:tab/>
        <w:t>Česká školní inspekce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  <w:t>Fráni Šrámka 37, 150 21 Praha 5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>00638994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120"/>
        <w:rPr/>
      </w:pPr>
      <w:r>
        <w:rPr/>
        <w:t>Údaje odpovídající číselně vyjádřitelným dílčím hodnotícím kritéri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celkem </w:t>
            </w:r>
            <w:r>
              <w:rPr>
                <w:rFonts w:cs="Times New Roman" w:ascii="Times New Roman" w:hAnsi="Times New Roman"/>
                <w:b/>
              </w:rPr>
              <w:t>bez</w:t>
            </w:r>
            <w:r>
              <w:rPr>
                <w:rFonts w:cs="Times New Roman" w:ascii="Times New Roman" w:hAnsi="Times New Roman"/>
              </w:rPr>
              <w:t xml:space="preserve"> DPH v K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čet</w:t>
            </w:r>
            <w:r>
              <w:rPr>
                <w:rFonts w:cs="Times New Roman" w:ascii="Times New Roman" w:hAnsi="Times New Roman"/>
              </w:rPr>
              <w:t xml:space="preserve"> kvantifikovatelných indikátorů zahrnutých do souboru podle čl. 3 odst. 1 písm. a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ýčet</w:t>
            </w:r>
            <w:r>
              <w:rPr>
                <w:rFonts w:cs="Times New Roman" w:ascii="Times New Roman" w:hAnsi="Times New Roman"/>
              </w:rPr>
              <w:t xml:space="preserve"> nepřekrývajících se kvantifikovatelných externích faktorů zahrnutých do souboru podle čl. 3 odst. 1 písm. b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Počet způsobů posouzení míry vlivu externích faktorů na kvalitu a efektivitu v počátečním vzdělávání podle čl. 3 odst. 1 písm. b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Počet škol a školských zařízení zahrnutých do pilotního ověření kvantifikace míry vlivu externích faktorů na kvalitu a efektivitu v počátečním vzdělávání podle čl. 3 odst. 1 písm. b) a g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analýzy kladů, rizik a záporů uvedené v čl. 3 odst. 1 písm. c) zadávací dokumentace vyjádřený minimálním garantovaným počtem normostran textu analýzy (bez grafů, tabulek, obrázků a technických stránek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Počet inspekčních nástrojů vytvořených podle čl. 3 odst. 1 písm. e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Počet nezávislých hodnocení zahrnutých do expertního posouzení uvedeného v čl. 3 odst. 1 písm. g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Počet kompletních ukázkových příkladů interpretace (zahrnujících fiktivní doporučení) uvedených v čl. 3 odst. 1 písm. h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Součet počtů pracovních dní, o které uchazeč nabídne urychlení předání jednotlivých dílčích plnění zakázky oproti nejzazším termínům uvedeným v příloze č. 2 návrhu smlouv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Odstavecseseznamem1"/>
        <w:tabs>
          <w:tab w:val="clear" w:pos="709"/>
          <w:tab w:val="left" w:pos="357" w:leader="none"/>
          <w:tab w:val="left" w:pos="7513" w:leader="none"/>
        </w:tabs>
        <w:spacing w:before="60" w:after="0"/>
        <w:ind w:left="0" w:hanging="0"/>
        <w:contextualSpacing w:val="false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lineRule="auto" w:line="240" w:before="13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 dne ____________</w:t>
      </w:r>
    </w:p>
    <w:p>
      <w:pPr>
        <w:pStyle w:val="Normal"/>
        <w:spacing w:lineRule="auto" w:line="240" w:before="60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uchazeče nebo jeho jménem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t>Sp. zn.: ČŠIG-S-728/12-G21</w:t>
    </w:r>
  </w:p>
  <w:p>
    <w:pPr>
      <w:pStyle w:val="Footer"/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i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i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>
      <w:b w:val="false"/>
    </w:rPr>
  </w:style>
  <w:style w:type="character" w:styleId="WW8Num68z6">
    <w:name w:val="WW8Num68z6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choz">
    <w:name w:val="Výchozí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Zen Hei" w:cs="Lohit Hindi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0:00Z</dcterms:created>
  <dc:creator>Bartáková Petra</dc:creator>
  <dc:description/>
  <dc:language>en-US</dc:language>
  <cp:lastModifiedBy>Kovaříková Lucie</cp:lastModifiedBy>
  <cp:lastPrinted>2012-10-24T17:40:00Z</cp:lastPrinted>
  <dcterms:modified xsi:type="dcterms:W3CDTF">2013-01-16T16:00:00Z</dcterms:modified>
  <cp:revision>2</cp:revision>
  <dc:subject/>
  <dc:title/>
</cp:coreProperties>
</file>