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Tisk příruček pro vzdělávání cílových skupin ve vybraných oblastech III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09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  <w:br/>
        <w:t>prokazující splnění základních kvalifikačních předpokladů</w:t>
        <w:br/>
        <w:t>uvedených v § 53 odst. 1 písm. a) až h, j) a k) zákona č. 137/2006 Sb., o veřejných zakázkách, ve znění pozdějších předpisů</w:t>
      </w:r>
    </w:p>
    <w:p>
      <w:pPr>
        <w:pStyle w:val="Normal"/>
        <w:spacing w:before="600" w:after="0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color w:val="000000"/>
        </w:rPr>
        <w:t>Tisk příruček pro vzdělávání cílových skupin ve vybraných oblastech II</w:t>
      </w:r>
    </w:p>
    <w:p>
      <w:pPr>
        <w:pStyle w:val="Normal"/>
        <w:rPr/>
      </w:pPr>
      <w:r>
        <w:rPr/>
        <w:t>prohlašuji, že splňuji základní kvalifikační předpoklady uvedené v § 53 odst. 1 písm. a) až h), j) a k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 xml:space="preserve">podpis osoby oprávněné zastupovat uchazeče </w:t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261/15-G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8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5:00Z</dcterms:created>
  <dc:creator>Picková Marie</dc:creator>
  <dc:description/>
  <cp:keywords/>
  <dc:language>en-US</dc:language>
  <cp:lastModifiedBy>Picková Marie</cp:lastModifiedBy>
  <cp:lastPrinted>2014-07-10T08:28:00Z</cp:lastPrinted>
  <dcterms:modified xsi:type="dcterms:W3CDTF">2015-04-29T15:35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