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odborný garant klíčových aktiv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projektového řízení, oddělení realizace projektu Kvalit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21T20:50:00Z</dcterms:modified>
  <cp:revision>13</cp:revision>
  <dc:subject/>
  <dc:title>PRACOVNÍ SMLOUVA</dc:title>
</cp:coreProperties>
</file>