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profesního rozvo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szCs w:val="22"/>
              </w:rPr>
              <w:t>sekce inspekční činnosti, oddělení profesního rozvoj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nebo </w:t>
      </w:r>
      <w:r>
        <w:rPr/>
        <w:t>kopie osvědčení o státním občanství</w:t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4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4 žadatel, který byl na služebním místě představeného na dobu určitou, pokud od uplynutí této doby určité neuplynuly více než 3 roky (takovýto žadatel se v souladu s § 51 odst. 4 zákona o státní službě po dobu 3 let od 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10-17T07:30:00Z</dcterms:modified>
  <cp:revision>45</cp:revision>
  <dc:subject/>
  <dc:title>PRACOVNÍ SMLOUVA</dc:title>
</cp:coreProperties>
</file>